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</w:t>
      </w:r>
    </w:p>
    <w:p>
      <w:pPr>
        <w:pStyle w:val="Heading"/>
        <w:rPr/>
      </w:pPr>
      <w:r>
        <w:rPr>
          <w:rFonts w:cs="Arial" w:ascii="Arial" w:hAnsi="Arial"/>
          <w:sz w:val="20"/>
        </w:rPr>
        <w:t>Программы «Скидки постоянным клиентам»</w:t>
      </w:r>
    </w:p>
    <w:p>
      <w:pPr>
        <w:pStyle w:val="Heading"/>
        <w:rPr/>
      </w:pPr>
      <w:r>
        <w:rPr>
          <w:rFonts w:cs="Arial" w:ascii="Arial" w:hAnsi="Arial"/>
          <w:sz w:val="20"/>
        </w:rPr>
        <w:t>(в дальнейшем — Условия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(Действительны с 11.05.2011 г.)</w:t>
      </w:r>
    </w:p>
    <w:p>
      <w:pPr>
        <w:pStyle w:val="3"/>
        <w:ind w:firstLine="540"/>
        <w:jc w:val="both"/>
        <w:rPr/>
      </w:pPr>
      <w:r>
        <w:rPr>
          <w:rFonts w:cs="Arial" w:ascii="Arial" w:hAnsi="Arial"/>
          <w:sz w:val="20"/>
        </w:rPr>
        <w:t>МТС предлагает тем, кто говорил, говорит, и будет говорить возможность получения скидки 15% и более на исходящие вызовы в рамках программы «Скидки постоянным клиентам»!</w:t>
      </w:r>
    </w:p>
    <w:p>
      <w:pPr>
        <w:pStyle w:val="3"/>
        <w:ind w:firstLine="540"/>
        <w:jc w:val="both"/>
        <w:rPr/>
      </w:pPr>
      <w:r>
        <w:rPr>
          <w:rFonts w:cs="Arial" w:ascii="Arial" w:hAnsi="Arial"/>
          <w:sz w:val="20"/>
        </w:rPr>
        <w:t>Для получения скидки Клиент ОАО «МТС», присоединившийся к настоящим Условиям, обязуется непрерывно пользоваться услугами связи в течение 1 года с даты начала предоставления скидки. Согласно настоящим Условиям размер скидки, предоставляемой Клиенту, может быть увеличен до 25%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едоставления скид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Условия определяют порядок льготной тарификации некоторых услуг связи, предоставляемых Клиенту. </w:t>
      </w:r>
    </w:p>
    <w:p>
      <w:pPr>
        <w:pStyle w:val="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кидка предоставляется, если Клиент пользуется услугами связи в течение Срока предоставления скидки, определенного в п. 1.3 настоящих Условий, непрерывно, то есть без прекращения действия заключенного с оператором договора на оказание услуг связи и/или отказа от настоящих Услов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противном случае скидка не предоставляется, и Клиент оплачивает оказанные ему услуги связи с учетом особенностей, предусмотренных в пункте 2.2 настоящих Условий, а коэффициенты, предусмотренные п. 2.1 настоящих Условий, более не применя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озможность получения скидки предоставляется, если к моменту ее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Клиент, обслуживающийся по авансовому методу взаиморасчетов, имеет положительный остаток на лицевом с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Клиент, обслуживающийся по кредитному методу взаиморасчетов, не имеет задолженности по оплате счетов, а также находится в пределах кредитного лими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едоставления скид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предоставления скидки составляет — 1 год с даты изменения порядка тарификации услуг в соответствии с настоящими Условиями по Заявлению Клиента на предоставление ему скидки определенного размер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лиент может подключить опцию «Скидки постоянным клиентам»: Скидка 15%» одним из следующих способ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подключив опцию с помощью Интернет-помощника. Скидка начинает действовать с момента подтверждения согласия Клиента с данными Условиями в Интернет-помощ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лично подав Заявление на предоставление скидки в размере 15% в рамках программы «Скидки постоянным клиентам» (далее — Заявление) в салоне-магазине или иных точках обслуживания МТС. Скидка начинает действовать в день получения Заявления с момента активации услуги МТ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ив Заявление по факсу или отсканированную заполненную копию Заявления по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</w:rPr>
        <w:t>. Скидка начинает действовать с 00:00:00 часов дня, наступающего по истечении суток с момента получения Зая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родления и отказа от скид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Клиент может каждый следующий год</w:t>
      </w:r>
      <w:r>
        <w:rPr>
          <w:rFonts w:cs="Arial" w:ascii="Arial" w:hAnsi="Arial"/>
          <w:bCs/>
          <w:sz w:val="20"/>
          <w:szCs w:val="20"/>
        </w:rPr>
        <w:t xml:space="preserve"> после завершения текущего срока </w:t>
      </w:r>
      <w:r>
        <w:rPr>
          <w:rFonts w:cs="Arial" w:ascii="Arial" w:hAnsi="Arial"/>
          <w:sz w:val="20"/>
          <w:szCs w:val="20"/>
        </w:rPr>
        <w:t>продлевать скидк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ля этого Клиенту необходимо в течение последнего месяца текущего срока, но не позднее, чем за 3 дня до его окончания, подключить (продлить) скидку путем подачи Заявления лично, по факсу или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. С помощью Интернет-помощника может быть подключена только скидка 15% на следующий день после окончания действия текущей скид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дления Клиентом Группы 2 скидок 15% и 15+ на следующий год в Заявлении о присоединении к настоящим Условиям необходимо указать обе эти скид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Подача Заявления на получение повышенной скидки осуществляется в порядке и сроки, предусмотренные п. 1.5.-1.6. настоящих Услов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 течение указанного в настоящем пункте срока компания МТС не получила Заявление о продлении скидки или увеличении скидки, она перестает действовать по истечении срока ее предостав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Если Клиент присоединился к настоящим Условиям в соответствии с п. 1.5., то для возобновления срока предоставления скидки подача дополнительного Заявления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отказа от предоставления скидки Клиенту необходимо подать соответствующее Заяв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отказе от скидки предоставление скидки продолжается до окончания срока ее предоставления в соответствии с п. 1.3 Услов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лиенты, присоединившиеся к настоящим Условиям в соответствии с п. 1.5, при изменении тарифного плана на один из тарифных планов группы 2 тем самым отказываются от участия в программе «Скидки постоянным клиентам». При этом п. 2.2 настоящих Условий не применяется. </w:t>
      </w:r>
      <w:r>
        <w:rPr>
          <w:rFonts w:cs="Arial" w:ascii="Arial" w:hAnsi="Arial"/>
          <w:sz w:val="20"/>
          <w:szCs w:val="20"/>
        </w:rPr>
        <w:t>В этом случае указанные Клиенты могут вновь подключить скидку в соответствии с п. 1.4 настоящих Усло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тарификаци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дка предоставляется в объеме и на тарифных планах, указанных в Таблице 1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Условия увеличения скид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лиентам тарифных планов </w:t>
      </w:r>
      <w:r>
        <w:rPr>
          <w:rFonts w:cs="Arial" w:ascii="Arial" w:hAnsi="Arial"/>
          <w:b/>
          <w:bCs/>
          <w:sz w:val="20"/>
          <w:szCs w:val="20"/>
        </w:rPr>
        <w:t xml:space="preserve">Группы 1 </w:t>
      </w:r>
      <w:r>
        <w:rPr>
          <w:rFonts w:cs="Arial" w:ascii="Arial" w:hAnsi="Arial"/>
          <w:bCs/>
          <w:sz w:val="20"/>
          <w:szCs w:val="20"/>
        </w:rPr>
        <w:t>(согласно Таблицам 1-2), присоединившимся к настоящим Условиям, в случае выполнения изложенных ниже условий, предоставляется возможность получить повышенную скидку на каждый следующий год обслуж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кидка 17% (опции «Скидки постоянным клиентам: 15%» и «Скидки постоянным клиентам: + 2%») доступна Клиентам, которым </w:t>
      </w:r>
      <w:r>
        <w:rPr>
          <w:rFonts w:cs="Arial" w:ascii="Arial" w:hAnsi="Arial"/>
          <w:b/>
          <w:bCs/>
          <w:sz w:val="20"/>
          <w:szCs w:val="20"/>
        </w:rPr>
        <w:t>1 (один) год и более</w:t>
      </w:r>
      <w:r>
        <w:rPr>
          <w:rFonts w:cs="Arial" w:ascii="Arial" w:hAnsi="Arial"/>
          <w:sz w:val="20"/>
          <w:szCs w:val="20"/>
        </w:rPr>
        <w:t xml:space="preserve"> предоставлялась скидка 15%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кидка 20% (опции «Скидки постоянным клиентам: 15%» и «Скидки постоянным клиентам: + 5%») доступна Клиентам, которым </w:t>
      </w:r>
      <w:r>
        <w:rPr>
          <w:rFonts w:cs="Arial" w:ascii="Arial" w:hAnsi="Arial"/>
          <w:b/>
          <w:bCs/>
          <w:sz w:val="20"/>
          <w:szCs w:val="20"/>
        </w:rPr>
        <w:t>1 (один) год и более</w:t>
      </w:r>
      <w:r>
        <w:rPr>
          <w:rFonts w:cs="Arial" w:ascii="Arial" w:hAnsi="Arial"/>
          <w:sz w:val="20"/>
          <w:szCs w:val="20"/>
        </w:rPr>
        <w:t xml:space="preserve"> предоставлялась скидка 17%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идка 25% (опции «Скидки постоянным клиентам: 15%» и «Скидки постоянным клиентам: + 10%») доступна Клиентам, которым последовательно  в течение </w:t>
      </w:r>
      <w:r>
        <w:rPr>
          <w:rFonts w:cs="Arial" w:ascii="Arial" w:hAnsi="Arial"/>
          <w:b/>
          <w:bCs/>
          <w:sz w:val="20"/>
          <w:szCs w:val="20"/>
        </w:rPr>
        <w:t>5 (пяти) лет и более</w:t>
      </w:r>
      <w:r>
        <w:rPr>
          <w:rFonts w:cs="Arial" w:ascii="Arial" w:hAnsi="Arial"/>
          <w:sz w:val="20"/>
          <w:szCs w:val="20"/>
        </w:rPr>
        <w:t xml:space="preserve"> предоставлялись скидки 15%, затем 17% и затем 20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ление на получение повышенной скидки Клиентом Группы 1 должно быть подано не ранее 1 месяца до окончания текущего срока предоставления скидки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бы подать Заявление, Клиенту необходимо обратиться в салон-магазин МТС, отправить Заявление по факсу или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лиентам тарифных планов </w:t>
      </w:r>
      <w:r>
        <w:rPr>
          <w:rFonts w:cs="Arial" w:ascii="Arial" w:hAnsi="Arial"/>
          <w:b/>
          <w:sz w:val="20"/>
          <w:szCs w:val="20"/>
        </w:rPr>
        <w:t xml:space="preserve">Группы 2 </w:t>
      </w:r>
      <w:r>
        <w:rPr>
          <w:rFonts w:cs="Arial" w:ascii="Arial" w:hAnsi="Arial"/>
          <w:bCs/>
          <w:sz w:val="20"/>
          <w:szCs w:val="20"/>
        </w:rPr>
        <w:t>(согласно Таблице 1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соединившимся к настоящим Условиям, в случае выполнения изложенных ниже условий, предоставляется возможность получить повышенную скид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скидка 15+ (опции «Скидки постоянным клиентам: 15%» и «Скидки постоянным клиентам: 15%+» (скидка на исходящие вызовы на телефоны Клиентов МТС России)) доступна клиентам, которым 6 месяцев и более предоставлялась Скидка 15%. Скидка 15+ предоставляется до окончания срока действия Скидки 15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ление Клиента Группы 2 (согласно Таблице 1) на получение скидки, предусмотренной п. 1.8. настоящих Условий, может быть подано Клиентом по истечении 6 месяцев с даты начала предоставления скидки 15%, но не позднее окончания ее действ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Услуги связи предоставляются и тарифицируются в соответствии с настоящими Условиями отдельно для каждого номера Клиента, указанного в Заявлении о присоединении к настоящим Условия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 Заявление или выразив посредством Интернет-помощника свое согласие, Клиент подтверждает, что ознакомлен и согласен с настоящими Условиями и обязуется соблюдать их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right="-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зменения в тарификации услуг связи при присоединении Клиента к настоящим Услови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После присоединения Клиента к настоящим Условиям тарификация услуг связи меняется в соответствии с коэффициентами в Таблицах 1-2 настоящих Условий в зависимости от выбранного тарифного плана. </w:t>
      </w:r>
    </w:p>
    <w:p>
      <w:pPr>
        <w:pStyle w:val="Normal"/>
        <w:ind w:right="-104" w:hanging="0"/>
        <w:jc w:val="both"/>
        <w:rPr/>
      </w:pPr>
      <w:r>
        <w:rPr>
          <w:rFonts w:cs="Arial" w:ascii="Arial" w:hAnsi="Arial"/>
          <w:sz w:val="20"/>
          <w:szCs w:val="20"/>
        </w:rPr>
        <w:t>2.2. Ежемесячно дополнительно начисляется часть ежемесячной платы (далее – Дополнительная ежемесячная плата), размер которой указан в Таблице 3 настоящих Условий, в зависимости от выбранного Клиентом тарифного плана, которая не подлежит оплате в случае соблюдения настоящих Условий и которую МТС вправе потребовать к выплате от Клиента в случае нарушения настоящих Условий. Если Клиент менял тарифный план в течение месяца – размер Дополнительной ежемесячной платы рассчитывается с учетом времени нахождения на каждом из тарифных план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Погашение дебиторской задолженности, в том числе выплата Дополнительной ежемесячной платы Клиентом в течение 90 дней с момента нарушения условия, указанного в п. 1.1. настоящих Условий, предоставляет Клиенту возможность получить скидку на услуги связи в размере, эквивалентном начисленной Клиенту Дополнительной ежемесячной платы, в одном из случа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При заключении Клиентом нового Договора на оказание услуг подвижной радиотелефонной связи и получении от Клиента Заявления о присоединении к настоящим Условиям (при одностороннем отказе Клиента от исполнения Договора о предоставлении услуг подвижной радиотелефонной связи), при этом указанные события должны произойти п</w:t>
      </w:r>
      <w:r>
        <w:rPr>
          <w:rFonts w:cs="Arial" w:ascii="Arial" w:hAnsi="Arial"/>
          <w:sz w:val="20"/>
        </w:rPr>
        <w:t>осле погашения задолженности, но не позднее 90 дней с момента нарушения условия, указанного в п. 1.1. настоящих Услов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При получении от Клиента Заявления о присоединении к настоящим Условиям (при одностороннем отказе Клиента от исполнения обязательств, принятых на себя в соответствии с настоящими Условиями), при этом указанное событие должно произойти п</w:t>
      </w:r>
      <w:r>
        <w:rPr>
          <w:rFonts w:cs="Arial" w:ascii="Arial" w:hAnsi="Arial"/>
          <w:sz w:val="20"/>
        </w:rPr>
        <w:t>осле погашения задолженности, но не позднее 90 дней с момента нарушения условия, указанного в п. 1.1. настоящих Услов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ind w:firstLine="540"/>
        <w:rPr/>
      </w:pPr>
      <w:r>
        <w:rPr>
          <w:rFonts w:cs="Arial" w:ascii="Arial" w:hAnsi="Arial"/>
          <w:b w:val="false"/>
          <w:bCs/>
          <w:sz w:val="20"/>
        </w:rPr>
        <w:t xml:space="preserve">Скидка в размере указанной суммы предоставляется в срок не позднее 100 дней с момента </w:t>
      </w:r>
      <w:r>
        <w:rPr>
          <w:rFonts w:cs="Arial" w:ascii="Arial" w:hAnsi="Arial"/>
          <w:sz w:val="20"/>
        </w:rPr>
        <w:t>нарушения условия, указанного в п. 1.1. настоящих Условий</w:t>
      </w:r>
      <w:r>
        <w:rPr>
          <w:rFonts w:cs="Arial" w:ascii="Arial" w:hAnsi="Arial"/>
          <w:b w:val="false"/>
          <w:bCs/>
          <w:sz w:val="20"/>
        </w:rPr>
        <w:t>, отображается на  лицевом счете Клиента и не подлежит выплате в денежном эквиваленте в случае расторжения Договора. Возможность получения указанной скидки Клиентом ограничена, а именно: в случае наступления обязанности по оплате Дополнительной ежемесячной пла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по Договору, по которому уже была предоставлена скидка, выплата Дополнительной ежемесячной платы не дает Клиенту право на получение повторной скидки.</w:t>
      </w:r>
    </w:p>
    <w:p>
      <w:pPr>
        <w:pStyle w:val="TextBodyIndent"/>
        <w:ind w:firstLine="540"/>
        <w:rPr/>
      </w:pPr>
      <w:r>
        <w:rPr>
          <w:rFonts w:cs="Arial" w:ascii="Arial" w:hAnsi="Arial"/>
          <w:b w:val="false"/>
          <w:bCs/>
          <w:sz w:val="20"/>
        </w:rPr>
        <w:t>При присоединении Клиента к настоящим Условиям в порядке, установленном настоящим пунктом Условий, скидка в рамках программы «Скидки постоянным клиентам» предоставляется на первоначальных условиях.</w:t>
      </w:r>
    </w:p>
    <w:p>
      <w:pPr>
        <w:pStyle w:val="TextBodyIndent"/>
        <w:ind w:firstLine="5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-10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right="-1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соединяясь к настоящим Условиям, Клиент выражает свое согласие на то, что копии Заявлений, направленных с использованием средств факсимильной связи,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, имеют юридическую силу оригиналов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ы, применяемые к стоимости вызова по тарифу</w:t>
      </w:r>
    </w:p>
    <w:p>
      <w:pPr>
        <w:pStyle w:val="Normal"/>
        <w:spacing w:before="120" w:after="0"/>
        <w:rPr/>
      </w:pPr>
      <w:r>
        <w:rPr/>
        <w:t xml:space="preserve">Таблица 1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440"/>
        <w:gridCol w:w="1620"/>
        <w:gridCol w:w="1440"/>
      </w:tblGrid>
      <w:tr>
        <w:trPr>
          <w:trHeight w:val="1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ар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 связи (включая вызовы типа факс и данные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5%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7%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20%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тариф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кидка 25%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тарифу (скидка 15%+)</w:t>
            </w:r>
          </w:p>
        </w:tc>
      </w:tr>
      <w:tr>
        <w:trPr>
          <w:trHeight w:val="2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ax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axi07'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 Sup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 Pl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PE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се включен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L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ТС.Эксклюзив', МТС.Эксклюзив, Профи 5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50.07, Профи 1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100.07, Профи 25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250.07, Профи 5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и 5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изнес универсал, Бизнес 2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изнес 4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тима 5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тима 100, Оптима-Вечер, Оптима-День, Оптима-Универсал Мобильный модем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ер Онлайнер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Бизнес без гран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 телефоны ГТС Чувашской Республики, телефоны прочих операторов фиксированной и сотовой связи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 мобильные телефоны абонентов МТС Чувашской Республ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мобильные телефоны абонентов МТС других регионов Росс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«Любимые номер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ушивание сообщений в почтовом ящи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0885 (Мобильный Интерне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xi Active, </w:t>
            </w:r>
            <w:r>
              <w:rPr>
                <w:rFonts w:cs="Arial" w:ascii="Arial" w:hAnsi="Arial"/>
                <w:sz w:val="18"/>
                <w:szCs w:val="18"/>
              </w:rPr>
              <w:t>Клас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D Ne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евой, Заботливый, Конструкто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0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й, Победный, Подружки, Специальный, Стиму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 Первый, Юбилейный, Любимый, Практичный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ные разговоры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 Нол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 на все сет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й вызов на мобильные телефоны абонентов МТС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«Любимые номер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FF00FF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лушивание сообщений в почтовом ящик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FF00FF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0885 (Мобильный Интерне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18"/>
              </w:rPr>
            </w:pPr>
            <w:r>
              <w:rPr>
                <w:rFonts w:cs="Arial" w:ascii="Arial" w:hAnsi="Arial"/>
                <w:color w:val="FF00FF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ящие вызовы на телефоны абонентов МТС других регион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</w:tbl>
    <w:p>
      <w:pPr>
        <w:pStyle w:val="2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Скидка, действующая в конкретный (текущий) срок, не суммируется с ранее предоставляемыми скидками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** Для тарифных планов, с минутами, включенными в абонентскую плату или ежемесячную обязательную плату за трафик, скидка 15/17/20/25% предоставляется на вызовы, осуществляемые сверх включенных минут. 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Для тарифного плана Бизнес без границ, </w:t>
      </w:r>
      <w:r>
        <w:rPr>
          <w:rFonts w:cs="Arial" w:ascii="Arial" w:hAnsi="Arial"/>
          <w:b w:val="false"/>
          <w:bCs/>
          <w:sz w:val="20"/>
          <w:lang w:val="en-US"/>
        </w:rPr>
        <w:t>Ultra</w:t>
      </w:r>
      <w:r>
        <w:rPr>
          <w:rFonts w:cs="Arial" w:ascii="Arial" w:hAnsi="Arial"/>
          <w:b w:val="false"/>
          <w:bCs/>
          <w:sz w:val="20"/>
        </w:rPr>
        <w:t xml:space="preserve"> в случае предоставления скидки применяется коэффициент 0,85/0,83/0,80/0,75 к абонентской плате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эффициент, применяемый к объему трафика, включенного в абонентскую плату или ежемесячную обязательную плату за трафик</w:t>
      </w:r>
    </w:p>
    <w:p>
      <w:pPr>
        <w:pStyle w:val="Normal"/>
        <w:spacing w:before="120" w:after="0"/>
        <w:rPr/>
      </w:pPr>
      <w:r>
        <w:rPr/>
        <w:t>Таблица 2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2"/>
        <w:gridCol w:w="1715"/>
        <w:gridCol w:w="1715"/>
        <w:gridCol w:w="1715"/>
        <w:gridCol w:w="1715"/>
      </w:tblGrid>
      <w:tr>
        <w:trPr>
          <w:trHeight w:val="5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ариф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ный объем трафика (местные и мобильные вызовы), ми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объему включенного т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5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емый коэффициент к объему включенного траф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17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мый коэффициент к объему включенного т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кидка 20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емый коэффициент к объему включенного траф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кидка 25%)</w:t>
            </w:r>
          </w:p>
        </w:tc>
      </w:tr>
      <w:tr>
        <w:trPr>
          <w:trHeight w:val="2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1</w:t>
            </w:r>
          </w:p>
        </w:tc>
      </w:tr>
      <w:tr>
        <w:trPr>
          <w:trHeight w:val="5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7'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p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us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включен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ТС.Эксклюзив', МТС.Эксклюзив, Профи 5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50.07, Профи 1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100.07, Профи 25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фи 250.07, Профи 50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и 5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изнес 2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изнес 4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тима 50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тима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</w:tr>
    </w:tbl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Для тарифных планов </w:t>
      </w:r>
      <w:r>
        <w:rPr>
          <w:rFonts w:cs="Arial" w:ascii="Arial" w:hAnsi="Arial"/>
          <w:b w:val="false"/>
          <w:color w:val="000000"/>
          <w:sz w:val="20"/>
        </w:rPr>
        <w:t xml:space="preserve">«МТС-Коннект», </w:t>
      </w:r>
      <w:bookmarkStart w:id="6" w:name="OLE_LINK4"/>
      <w:bookmarkStart w:id="7" w:name="OLE_LINK3"/>
      <w:r>
        <w:rPr>
          <w:rFonts w:cs="Arial" w:ascii="Arial" w:hAnsi="Arial"/>
          <w:b w:val="false"/>
          <w:color w:val="000000"/>
          <w:sz w:val="20"/>
        </w:rPr>
        <w:t xml:space="preserve">«МТС-Коннект-2», </w:t>
      </w:r>
      <w:bookmarkEnd w:id="6"/>
      <w:bookmarkEnd w:id="7"/>
      <w:r>
        <w:rPr>
          <w:rFonts w:cs="Arial" w:ascii="Arial" w:hAnsi="Arial"/>
          <w:b w:val="false"/>
          <w:color w:val="000000"/>
          <w:sz w:val="20"/>
        </w:rPr>
        <w:t>«МТС-Коннект-3», «МТС-Коннкт-4» «SIM», «i-Онлайнер», «Супер Ноль», «</w:t>
      </w:r>
      <w:r>
        <w:rPr>
          <w:rFonts w:cs="Arial" w:ascii="Arial" w:hAnsi="Arial"/>
          <w:b w:val="false"/>
          <w:color w:val="000000"/>
          <w:sz w:val="20"/>
          <w:lang w:val="en-US"/>
        </w:rPr>
        <w:t>Red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en-US"/>
        </w:rPr>
        <w:t>Energy</w:t>
      </w:r>
      <w:r>
        <w:rPr>
          <w:rFonts w:cs="Arial" w:ascii="Arial" w:hAnsi="Arial"/>
          <w:b w:val="false"/>
          <w:color w:val="000000"/>
          <w:sz w:val="20"/>
        </w:rPr>
        <w:t xml:space="preserve">» применяется коэффициент 1 ко всем направлениям вызовов, абонентской плате и пакетам мину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мер Дополнительной абонентской платы, начисляемой за услуги связи согласно п. 2.2. настоящих Услови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аблица 3</w:t>
      </w:r>
    </w:p>
    <w:tbl>
      <w:tblPr>
        <w:tblW w:w="7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02"/>
      </w:tblGrid>
      <w:tr>
        <w:trPr>
          <w:trHeight w:val="49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имено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арифа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жемесяч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ис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ублях с учетом НДС)</w:t>
            </w:r>
          </w:p>
        </w:tc>
      </w:tr>
      <w:tr>
        <w:trPr>
          <w:trHeight w:val="49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, Maxi07'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 Super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xi Plu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включ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люзив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люз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 50, Профи 5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 100, Профи 100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 250, Профи 250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 500, Профи 50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>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универс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-Веч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-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а-Универс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без гра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мод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ер Онлайнер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изнес без грани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е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тли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уж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му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р 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билей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ные разгов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пер Ноль 20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 +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 на все с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 звонков на все се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й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с учетом налог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зан размер ежемесячной Дополнительной абонентской при предоставлении скидки 15%. Размер Дополнительной абонентской платы пересчитывается пропорционально размеру предоставляемой скид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8:00Z</dcterms:created>
  <dc:creator>МТС</dc:creator>
  <dc:description/>
  <cp:keywords/>
  <dc:language>en-US</dc:language>
  <cp:lastModifiedBy>ivzajts3</cp:lastModifiedBy>
  <cp:lastPrinted>2011-02-11T15:39:00Z</cp:lastPrinted>
  <dcterms:modified xsi:type="dcterms:W3CDTF">2011-05-26T12:39:00Z</dcterms:modified>
  <cp:revision>6</cp:revision>
  <dc:subject/>
  <dc:title>УСЛОВИЯ</dc:title>
</cp:coreProperties>
</file>