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color w:val="CC0000"/>
          <w:sz w:val="22"/>
          <w:szCs w:val="22"/>
        </w:rPr>
        <w:t xml:space="preserve">Дополнительная информация к пресс-релизу 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-436880</wp:posOffset>
            </wp:positionV>
            <wp:extent cx="1257300" cy="619125"/>
            <wp:effectExtent l="0" t="0" r="0" b="0"/>
            <wp:wrapTight wrapText="bothSides">
              <wp:wrapPolygon edited="0">
                <wp:start x="-161" y="0"/>
                <wp:lineTo x="-161" y="21262"/>
                <wp:lineTo x="21595" y="21262"/>
                <wp:lineTo x="21595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00"/>
          <w:sz w:val="22"/>
          <w:szCs w:val="22"/>
          <w:lang w:val="en-US" w:eastAsia="en-US"/>
        </w:rPr>
        <w:t>о начале продаж продукта «МТС-Трекер»</w:t>
      </w:r>
    </w:p>
    <w:p>
      <w:pPr>
        <w:pStyle w:val="Normal"/>
        <w:ind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ТС начинает продажи в собственной рознице нового продукта «МТС-Трекер» - компактного  устройства спутникового </w:t>
      </w:r>
      <w:r>
        <w:rPr>
          <w:rFonts w:cs="Arial" w:ascii="Arial" w:hAnsi="Arial"/>
          <w:color w:val="000000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z w:val="20"/>
          <w:szCs w:val="20"/>
        </w:rPr>
        <w:t>-мониторинга за движущимися объектами, делающего навигационные сервисы МТС доступными широкому кругу частных и корпоративных пользователей.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Описание трекера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Трекер – это мобильное устройство, которое принимает сигнал со спутников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, вычисляет координаты, скорость движения и передает эти данные в режиме реального времени наблюдателю по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/GPRS-каналу сотовой связи (для этого в устройство устанавливается SIM-карта). Далее пользователь отслеживает местонахождение и маршрут объекта с трекером через специализированный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 xml:space="preserve">-портал с экрана компьютера или смартфона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363"/>
      </w:tblGrid>
      <w:tr>
        <w:trPr>
          <w:trHeight w:val="5851" w:hRule="atLeast"/>
        </w:trPr>
        <w:tc>
          <w:tcPr>
            <w:tcW w:w="7526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енная в продаже новая модель персональн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PS-трекера TR-203 производится тайваньской компанией GlobalSat Technology Corporation, одним из мировых лидеров в производстве навигаторов и оборудования для беспроводной связи. По сравнению с аналогами трекер удобен для ношения, прост в использовании и функционален.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Габариты 79,1 x 41,6 x 18 мм, масса  71 г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одель оснащена единственной «тревожной кнопкой». Ее нажатие оповещает о тревожном событии посредством  отправки SMS-сообщений на шесть предустановленных номеров или сообщений на электронную почту, а также активирует встроенный микрофон для голосового мониторинга. Прослушивание происходящего возможно и при входящем звонке с предустановленного номер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строенный акселерометр автоматически регулиру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иодичность отправки сигнала по каналу сотовой связи в зависимости от интенсивности передвижения, что позволяет экономить заряд батареи (емкость 900 мАч) и автоматически переводить устройство из спящего режима в активный и наоборот. При  интервале отчетов в сет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P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ждые 60 секунд трекер проработает не менее 24 часов, при интервале раз в полчаса – 100 часов, в режиме сна – не менее 90 суток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копление данных и историй перемещений в энергонезависимой памяти позволяет сохранять информацию о перемещении в случае отсутствия сети GSM/GPRS, при этом данные будут переданы на сервер сразу после входа в зону действия сети.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бота в широком диапазоне температур от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° до +60°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MS Mincho;ＭＳ 明朝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CC0000"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ind w:left="2832" w:hanging="0"/>
              <w:rPr>
                <w:rFonts w:ascii="Arial" w:hAnsi="Arial" w:eastAsia="MS Mincho;ＭＳ 明朝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18967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rPr>
                <w:rFonts w:ascii="Arial" w:hAnsi="Arial" w:eastAsia="MS Mincho;ＭＳ 明朝" w:cs="Arial"/>
                <w:b/>
                <w:b/>
                <w:bCs/>
                <w:color w:val="CC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color w:val="CC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1409700" cy="1143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eastAsia="MS Mincho;ＭＳ 明朝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Сфера применения «МТС-трекера» 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Функционал трекера </w:t>
      </w:r>
      <w:r>
        <w:rPr>
          <w:rFonts w:cs="Arial" w:ascii="Arial" w:hAnsi="Arial"/>
          <w:sz w:val="20"/>
          <w:szCs w:val="20"/>
        </w:rPr>
        <w:t xml:space="preserve">TR-203 </w:t>
      </w:r>
      <w:r>
        <w:rPr>
          <w:rFonts w:cs="Arial" w:ascii="Arial" w:hAnsi="Arial"/>
          <w:bCs/>
          <w:sz w:val="20"/>
          <w:szCs w:val="20"/>
        </w:rPr>
        <w:t xml:space="preserve">предопределяет широкую сферу его применения: 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- персональный мониторинг в целях безопасности. </w:t>
      </w:r>
      <w:r>
        <w:rPr>
          <w:rFonts w:cs="Arial" w:ascii="Arial" w:hAnsi="Arial"/>
          <w:sz w:val="20"/>
          <w:szCs w:val="20"/>
        </w:rPr>
        <w:t xml:space="preserve">Контроль над местонахождением и передвижением детей, пожилых людей и лиц, страдающих ослаблением внимания и памяти, домашних питомцев;  </w:t>
      </w:r>
    </w:p>
    <w:p>
      <w:pPr>
        <w:pStyle w:val="Normal"/>
        <w:autoSpaceDE w:val="false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охрана автомобилей, мотоциклов и скутеров.</w:t>
      </w:r>
      <w:r>
        <w:rPr>
          <w:rFonts w:cs="Arial" w:ascii="Arial" w:hAnsi="Arial"/>
          <w:sz w:val="20"/>
          <w:szCs w:val="20"/>
        </w:rPr>
        <w:t xml:space="preserve"> Функция SMS-оповещения при начале  несанкционированного движения транспортного средства, возможность его обнаружения в случае угона или эвакуации. Автономность от бортового питания, сложность обнаружения трекера угонщиками; трекер </w:t>
      </w:r>
      <w:r>
        <w:rPr>
          <w:rFonts w:cs="Arial" w:ascii="Arial" w:hAnsi="Arial"/>
          <w:color w:val="000000"/>
          <w:sz w:val="20"/>
          <w:szCs w:val="20"/>
        </w:rPr>
        <w:t>может быть дополнением к существующей противоугонной системе или ее альтернативой;</w:t>
      </w:r>
    </w:p>
    <w:p>
      <w:pPr>
        <w:pStyle w:val="Normal"/>
        <w:autoSpaceDE w:val="false"/>
        <w:ind w:right="-35" w:hanging="0"/>
        <w:rPr/>
      </w:pPr>
      <w:r>
        <w:rPr>
          <w:rFonts w:cs="Arial" w:ascii="Arial" w:hAnsi="Arial"/>
          <w:b/>
          <w:sz w:val="20"/>
          <w:szCs w:val="20"/>
        </w:rPr>
        <w:t xml:space="preserve">- недорогое решение для малого бизнеса, транспортных компаний, госструктур (МЧС, полиция, УФСИН), геологов и нефтяников. </w:t>
      </w:r>
      <w:r>
        <w:rPr>
          <w:rFonts w:cs="Arial" w:ascii="Arial" w:hAnsi="Arial"/>
          <w:sz w:val="20"/>
          <w:szCs w:val="20"/>
        </w:rPr>
        <w:t>Охрана, мониторинг сотрудников, логистика;</w:t>
      </w:r>
    </w:p>
    <w:p>
      <w:pPr>
        <w:pStyle w:val="Normal"/>
        <w:autoSpaceDE w:val="false"/>
        <w:ind w:right="-35" w:hanging="0"/>
        <w:rPr/>
      </w:pPr>
      <w:r>
        <w:rPr>
          <w:rFonts w:cs="Arial" w:ascii="Arial" w:hAnsi="Arial"/>
          <w:b/>
          <w:sz w:val="20"/>
          <w:szCs w:val="20"/>
        </w:rPr>
        <w:t>- медицина.</w:t>
      </w:r>
      <w:r>
        <w:rPr>
          <w:rFonts w:cs="Arial" w:ascii="Arial" w:hAnsi="Arial"/>
          <w:sz w:val="20"/>
          <w:szCs w:val="20"/>
        </w:rPr>
        <w:t xml:space="preserve"> Нажатие «тревожной кнопки» обеспечивает оперативную связь пациента с медперсоналом;   </w:t>
      </w:r>
    </w:p>
    <w:p>
      <w:pPr>
        <w:pStyle w:val="Normal"/>
        <w:autoSpaceDE w:val="false"/>
        <w:ind w:right="-35" w:hanging="0"/>
        <w:rPr/>
      </w:pPr>
      <w:r>
        <w:rPr>
          <w:rFonts w:cs="Arial" w:ascii="Arial" w:hAnsi="Arial"/>
          <w:b/>
          <w:sz w:val="20"/>
          <w:szCs w:val="20"/>
        </w:rPr>
        <w:t>- туризм и спорт.</w:t>
      </w:r>
      <w:r>
        <w:rPr>
          <w:rFonts w:cs="Arial" w:ascii="Arial" w:hAnsi="Arial"/>
          <w:sz w:val="20"/>
          <w:szCs w:val="20"/>
        </w:rPr>
        <w:t xml:space="preserve"> Быстрый поиск людей в городе или на незнакомой местности;   определение скорости передвижения при занятиях экстремальными видами спорта;</w:t>
      </w:r>
    </w:p>
    <w:p>
      <w:pPr>
        <w:pStyle w:val="Normal"/>
        <w:ind w:right="-35" w:hanging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Основные преимущества сервиса «МТС-Трекер»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 сегодня «МТС-Трекер» - наиболее комплексное и сбалансированное решение по функциональности, компактности и цене на рынке навигационных услуг для частных пользователей. </w:t>
      </w:r>
      <w:r>
        <w:rPr>
          <w:rFonts w:cs="Arial" w:ascii="Arial" w:hAnsi="Arial"/>
          <w:sz w:val="20"/>
          <w:szCs w:val="20"/>
        </w:rPr>
        <w:t xml:space="preserve">В корпоративном секторе «МТС-Трекер» позволяет воспользоваться всем спектром навигационных сервисов МТС без необходимости установки дорогостоящих абонентских терминалов, программного обеспечения и серверного оборудова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«Билайн» не имеет аналогичного продукта. «Мегафон» и провайдер телематических решений RusLink предлагают навигационный сервис «Где мои» с использованием S</w:t>
      </w:r>
      <w:r>
        <w:rPr>
          <w:rFonts w:cs="Arial" w:ascii="Arial" w:hAnsi="Arial"/>
          <w:sz w:val="20"/>
          <w:szCs w:val="20"/>
          <w:lang w:val="en-US"/>
        </w:rPr>
        <w:t>IM</w:t>
      </w:r>
      <w:r>
        <w:rPr>
          <w:rFonts w:cs="Arial" w:ascii="Arial" w:hAnsi="Arial"/>
          <w:sz w:val="20"/>
          <w:szCs w:val="20"/>
        </w:rPr>
        <w:t xml:space="preserve">-карт операторов «большой тройки». 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трекера, используемая МТС,  продвигается российским представительством GlobalSat. В случае приобретения «МТС Трекер» пользователь получает комплексное решение -  устройство, SIM-карту со специальным тарифным планом и подключение к навигационному сервису МТС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упность.</w:t>
      </w:r>
      <w:r>
        <w:rPr>
          <w:rFonts w:cs="Arial" w:ascii="Arial" w:hAnsi="Arial"/>
          <w:sz w:val="20"/>
          <w:szCs w:val="20"/>
        </w:rPr>
        <w:t xml:space="preserve"> Цена на модель трекера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 xml:space="preserve">-203 у МТС с подключением одна из самых низкая на рынке. В рознице МТС трекер с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>-картой и подключением к навигационному порталу «НИКА»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ika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lona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 трекер обойдется физическим лицам в 5 490 рублей, из которых 850 рублей зачисляются на лицевой счет абонента. Для юридических лиц цена на трекер без подключения составляет 5 200 рублей. Для этой категории пользователей предусматривается возможность подключения как к порталу «НИКА», так и к сервису «Мобильные сотрудники» на портале «М-Поиск» (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pois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).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0"/>
          <w:szCs w:val="20"/>
        </w:rPr>
        <w:t xml:space="preserve">Для сравнения, цена на трекер TR-203 в Интернет-магазине производителя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globalsat.ru</w:t>
        </w:r>
      </w:hyperlink>
      <w:r>
        <w:rPr>
          <w:rFonts w:cs="Arial" w:ascii="Arial" w:hAnsi="Arial"/>
          <w:sz w:val="20"/>
          <w:szCs w:val="20"/>
        </w:rPr>
        <w:t xml:space="preserve"> составляет 5 199 рублей с дополнительной оплатой доставки (250 рублей), самостоятельным приобретением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-карты и подключением к единственно возможному навигационному порталу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PS</w:t>
        </w:r>
        <w:r>
          <w:rPr>
            <w:rStyle w:val="InternetLink"/>
            <w:rFonts w:cs="Arial" w:ascii="Arial" w:hAnsi="Arial"/>
            <w:sz w:val="20"/>
            <w:szCs w:val="20"/>
          </w:rPr>
          <w:t>home.ru</w:t>
        </w:r>
      </w:hyperlink>
      <w:r>
        <w:rPr>
          <w:rFonts w:cs="Arial" w:ascii="Arial" w:hAnsi="Arial"/>
          <w:sz w:val="20"/>
          <w:szCs w:val="20"/>
        </w:rPr>
        <w:t>. Цена «разлоченного» трекера в том же Интернет-магазине с возможностью подключения к другим навигационным сервисам - 6 596 рублей без учета доставки.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тивность. </w:t>
      </w:r>
      <w:r>
        <w:rPr>
          <w:rFonts w:cs="Arial" w:ascii="Arial" w:hAnsi="Arial"/>
          <w:sz w:val="20"/>
          <w:szCs w:val="20"/>
        </w:rPr>
        <w:t xml:space="preserve">По сравнению с навигационными сервисами Google, «Яндекс», «Где мои» и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home, МТС предлагает на портале «Ника» наиболее детализированные и функциональные навигационные сервисы по более чем 260 городам России. 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25405" cy="4340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54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чность навигации.</w:t>
      </w:r>
      <w:r>
        <w:rPr>
          <w:rFonts w:cs="Arial" w:ascii="Arial" w:hAnsi="Arial"/>
          <w:sz w:val="20"/>
          <w:szCs w:val="20"/>
        </w:rPr>
        <w:t xml:space="preserve"> Используемый в трекере модуль </w:t>
      </w:r>
      <w:r>
        <w:rPr>
          <w:rFonts w:cs="Arial" w:ascii="Arial" w:hAnsi="Arial"/>
          <w:color w:val="000000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z w:val="20"/>
          <w:szCs w:val="20"/>
        </w:rPr>
        <w:t xml:space="preserve"> позволяет определять местонахождение с точностью до пяти метров. На сегодня наиболее доступная технология персонального мониторинга определяет местоположение абонента  по координатам сотового телефона относительно базовых станций (LBS), однако дает большую погрешность - до нескольких сотен метров в городах и  до нескольких километров на открытой местности.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080" w:right="108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gger1">
    <w:name w:val="bigger1"/>
    <w:qFormat/>
    <w:rPr>
      <w:sz w:val="20"/>
      <w:szCs w:val="20"/>
    </w:rPr>
  </w:style>
  <w:style w:type="character" w:styleId="Small1">
    <w:name w:val="small1"/>
    <w:qFormat/>
    <w:rPr>
      <w:color w:val="656565"/>
      <w:sz w:val="15"/>
      <w:szCs w:val="15"/>
    </w:rPr>
  </w:style>
  <w:style w:type="character" w:styleId="Red1">
    <w:name w:val="red1"/>
    <w:qFormat/>
    <w:rPr>
      <w:color w:val="FE0000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tLeast" w:line="240"/>
      <w:ind w:hanging="0"/>
      <w:jc w:val="lef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71">
    <w:name w:val="Заголовок 71"/>
    <w:next w:val="21"/>
    <w:qFormat/>
    <w:pPr>
      <w:keepNext w:val="true"/>
      <w:widowControl/>
      <w:tabs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ind w:left="1080" w:hanging="0"/>
      <w:jc w:val="both"/>
      <w:outlineLvl w:val="6"/>
    </w:pPr>
    <w:rPr>
      <w:rFonts w:ascii="Arial" w:hAnsi="Arial" w:eastAsia="ヒラギノ角ゴ Pro W3" w:cs="Arial"/>
      <w:color w:val="000000"/>
      <w:sz w:val="48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ika-glonass.ru/" TargetMode="External"/><Relationship Id="rId6" Type="http://schemas.openxmlformats.org/officeDocument/2006/relationships/hyperlink" Target="http://www.mpoisk.ru/" TargetMode="External"/><Relationship Id="rId7" Type="http://schemas.openxmlformats.org/officeDocument/2006/relationships/hyperlink" Target="http://www.globalsat.ru/" TargetMode="External"/><Relationship Id="rId8" Type="http://schemas.openxmlformats.org/officeDocument/2006/relationships/hyperlink" Target="http://www.gpshome.ru/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1:00Z</dcterms:created>
  <dc:creator>1</dc:creator>
  <dc:description/>
  <cp:keywords/>
  <dc:language>en-US</dc:language>
  <cp:lastModifiedBy> </cp:lastModifiedBy>
  <cp:lastPrinted>2011-05-10T21:34:00Z</cp:lastPrinted>
  <dcterms:modified xsi:type="dcterms:W3CDTF">2011-07-04T10:11:00Z</dcterms:modified>
  <cp:revision>2</cp:revision>
  <dc:subject/>
  <dc:title>Планы МТС по 3G</dc:title>
</cp:coreProperties>
</file>