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mart, Smart 022015, Smart 032017, Smart 092018, Smart 122015, Smart mini 042017, Smart Nonstop 082015, Smart Безлимитище 032017, Smart Безлимитище 052016, Smart Забугорище, Smart+ 022015, X, Мой Smart, Мой Безлимитище, Наш Smart, Тарифище, Мой друг, Мой друг 042016, Посекундный, Супер МТС, Гостевой, Много звонков на все сети, Мой регион, Стимул, Супер Лёгк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ПАО "М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5:00Z</dcterms:created>
  <dc:creator>Весова Анна Евгеньевна</dc:creator>
  <dc:description/>
  <dc:language>en-US</dc:language>
  <cp:lastModifiedBy>Весова Анна Евгеньевна</cp:lastModifiedBy>
  <dcterms:modified xsi:type="dcterms:W3CDTF">2020-02-14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