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"/>
        <w:gridCol w:w="8716"/>
        <w:gridCol w:w="261"/>
        <w:gridCol w:w="73"/>
      </w:tblGrid>
      <w:tr>
        <w:trPr>
          <w:trHeight w:val="249" w:hRule="atLeast"/>
        </w:trPr>
        <w:tc>
          <w:tcPr>
            <w:tcW w:w="9901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  <w:sz w:val="35"/>
                <w:szCs w:val="35"/>
                <w:u w:val="single"/>
              </w:rPr>
            </w:pPr>
            <w:r>
              <w:rPr>
                <w:b/>
                <w:bCs/>
                <w:sz w:val="35"/>
                <w:szCs w:val="35"/>
                <w:u w:val="single"/>
              </w:rPr>
              <w:t>Публичная оферта.</w:t>
            </w:r>
          </w:p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  <w:sz w:val="35"/>
                <w:szCs w:val="35"/>
                <w:u w:val="single"/>
              </w:rPr>
            </w:pPr>
            <w:r>
              <w:rPr>
                <w:b/>
                <w:bCs/>
                <w:sz w:val="35"/>
                <w:szCs w:val="35"/>
                <w:u w:val="single"/>
              </w:rPr>
              <w:t xml:space="preserve">Условия предоставления услуги «Прямая передача» </w:t>
            </w:r>
          </w:p>
          <w:p>
            <w:pPr>
              <w:pStyle w:val="Default"/>
              <w:spacing w:before="100" w:after="10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 Общие положения и термин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924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МТС </w:t>
            </w:r>
            <w:r>
              <w:rPr>
                <w:sz w:val="17"/>
                <w:szCs w:val="17"/>
              </w:rPr>
              <w:t xml:space="preserve">— ОАО «Мобильные ТелеСистемы» 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2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бонент </w:t>
            </w:r>
            <w:r>
              <w:rPr>
                <w:sz w:val="17"/>
                <w:szCs w:val="17"/>
              </w:rPr>
              <w:t xml:space="preserve">— пользователь услуг ОАО «МТС», заключивший с МТС абонентский договор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3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бонентский договор </w:t>
            </w:r>
            <w:r>
              <w:rPr>
                <w:sz w:val="17"/>
                <w:szCs w:val="17"/>
              </w:rPr>
              <w:t xml:space="preserve">— договор между Абонентом и МТС на оказание услуг подвижной радиотелефонной связи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4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Услуги связи </w:t>
            </w:r>
            <w:r>
              <w:rPr>
                <w:sz w:val="17"/>
                <w:szCs w:val="17"/>
              </w:rPr>
              <w:t xml:space="preserve">— услуги подвижной радиотелефонной связи и/или иные технологически сопряженные с ними услуги, оказываемые МТС непосредственно и/или с привлечением третьих лиц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5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Услуга «Прямая передача» </w:t>
            </w:r>
            <w:r>
              <w:rPr>
                <w:sz w:val="17"/>
                <w:szCs w:val="17"/>
              </w:rPr>
              <w:t xml:space="preserve">— совершенное в соответствии с настоящими Условиями соглашение между МТС и Абонентом (Донором), которое устанавливает, что МТС обязан произвести исполнение (оказать Услуги связи) третьему лицу, указанному Донором (Акцептору)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6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Донор </w:t>
            </w:r>
            <w:r>
              <w:rPr>
                <w:sz w:val="17"/>
                <w:szCs w:val="17"/>
              </w:rPr>
              <w:t xml:space="preserve">— Абонент, поручающий МТС произвести исполнение (оказать Услуги связи) в пользу третьего лица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7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кцептор </w:t>
            </w:r>
            <w:r>
              <w:rPr>
                <w:sz w:val="17"/>
                <w:szCs w:val="17"/>
              </w:rPr>
              <w:t xml:space="preserve">— Абонент, в пользу которого МТС производит исполнение (оказывает Услуги связи) по поручению Донора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  <w:r>
              <w:rPr>
                <w:b/>
                <w:bCs/>
                <w:sz w:val="17"/>
                <w:szCs w:val="17"/>
              </w:rPr>
              <w:t xml:space="preserve">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Лицевой счет </w:t>
            </w:r>
            <w:r>
              <w:rPr>
                <w:sz w:val="17"/>
                <w:szCs w:val="17"/>
              </w:rPr>
              <w:t xml:space="preserve">— аналитический счет в АСР, служащий для учета объема оказанных и подлежащих оказанию Услуг, поступления и расходования денежных средств, внесенных по Абонентскому договору в счет оплаты Услуг связи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9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СР </w:t>
            </w:r>
            <w:r>
              <w:rPr>
                <w:sz w:val="17"/>
                <w:szCs w:val="17"/>
              </w:rPr>
              <w:t xml:space="preserve">— автоматизированная система расчетов, предназначенная для учета операций по поступлению от Абонента оплаты за Услуги связи и объема потребленных Абонентом Услуг связи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0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Объем услуги «Прямая передача» </w:t>
            </w:r>
            <w:r>
              <w:rPr>
                <w:sz w:val="17"/>
                <w:szCs w:val="17"/>
              </w:rPr>
              <w:t xml:space="preserve">— объем обязательства МТС по оказанию услуги в пользу Акцептора, выраженный в денежных единицах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9901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spacing w:before="100" w:after="10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Общее описание услуги «Прямая передача»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В рамках предоставления услуги «Прямая передача» Донор имеет возможность через сотовый телефон и Интернет-Помощник формировать распоряжения об оказании за его счет Услуг связи третьим лицам (Акцепторам). Для формирования указанного распоряжения не доступны средства, полученные абонентом на лицевой счет в результате участия в акциях, бонусных программах. Распоряжения формируются путем отправления Донором предопределенных USSD- и SMS-запросов с его сотового телефонного аппарата или с помощью специального меню в Интернет-Помощнике. Данные запросы формируются вручную по правилам, установленным в настоящих Условиях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Абонент-Донор вправе сформировать в соответствии с настоящими Условиями адресованное МТС распоряжение (USSD-, SMS- запрос или в Интернет-Помощнике) с указанием третьего лица (Абонента- Акцептора), которому МТС обязан оказать Услуги связи в объеме, определенном Донором с учетом настоящих Условий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распоряжения в пользу Акцептора по услуге «Прямая передача» эквивалентен денежной сумме в рублях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4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ная услуга «Прямая передача» предоставляет Акцептору право требовать от МТС исполнения обязательства в свою пользу в объеме, указанном в распоряжении об оказании услуги «Прямая передача»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5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момента выражения Акцептором согласия воспользоваться своим правом Донор не вправе без согласия Акцептора изменять или расторгать составленное в соответствии с настоящими Условиями соглашение с МТС об оказании услуги «Прямая передача»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9901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spacing w:before="100" w:after="10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Ограничения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луга «Прямая передача» доступна для Абонентов, заключивших Абонентские договоры на территории всех регионов РФ, где присутствует МТС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rFonts w:eastAsia="Calibri"/>
                <w:sz w:val="16"/>
                <w:szCs w:val="16"/>
              </w:rPr>
              <w:t xml:space="preserve">Заключить соглашение с МТС об оказании услуги «Прямая передача» может только физическое лицо, имеющее действующий абонентский договор с тарифным планом как с авансовым, так и с кредитным методом расчетов, а также имеющее на момент заключения соглашения положительный остаток на лицевом счете. Услуга недоступна для абонентов </w:t>
            </w:r>
            <w:r>
              <w:rPr>
                <w:rFonts w:eastAsia="Calibri"/>
                <w:b/>
                <w:bCs/>
                <w:sz w:val="16"/>
                <w:szCs w:val="16"/>
              </w:rPr>
              <w:t>тарифного плана «Супер Ноль» подключившихся/ перешедших на тариф с 11.05.2011г</w:t>
            </w:r>
            <w:r>
              <w:rPr>
                <w:rFonts w:eastAsia="Calibri"/>
                <w:sz w:val="16"/>
                <w:szCs w:val="16"/>
              </w:rPr>
              <w:t>. и корпоративных тарифных плано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азать в соглашении об услуге «Прямая передача» в качестве третьего лица, в пользу которого МТС производит исполнение (оказывает Услуги связи), Донор может только физическое лицо, имеющее действующий Абонентский договор с тарифным планом МТС как с авансовым, так и с кредитым методом расчетов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единоразового исполнения по услуге «Прямая передача» не должен превышать 300 (Триста) рублей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ое исполнение по услуге «Прямая передача» составляет 1 (один) рубль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езультатам совершения Донором действий по услуге «Прямая передача» размер остатка денежных средств, внесенных по Абонентскому договору в счет оплаты услуг связи, на его лицевом счете должен быть не менее 90 (девяноста) рублей*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симальная сумма всех пополнений балансов лицевых счетов других абонентов за сутки для Донора — 1500 (Одна тысяча пятьсот) руб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симальная сумма всех пополнений баланса лицевого счета за сутки для Акцептора — 3000 (Три тысячи) руб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9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цептор не вправе требовать получения денежных средств в объеме, указанном в распоряжении о предоставлении услуги «Прямая передача» в его пользу. Акцептор вправе требовать от МТС только исполнения обязательства по оказанию Услуг связи соразмерно объему совершенного в его пользу распоряжения с помощью услуги «Прямая передача». Акцептор не вправе уступить третьим лицам право требования, полученное в результате совершения действия по услуге «Прямая передача»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Оплата. </w:t>
      </w:r>
    </w:p>
    <w:tbl>
      <w:tblPr>
        <w:tblW w:w="9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94"/>
      </w:tblGrid>
      <w:tr>
        <w:trPr>
          <w:trHeight w:val="309" w:hRule="atLeast"/>
        </w:trPr>
        <w:tc>
          <w:tcPr>
            <w:tcW w:w="880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</w:t>
            </w:r>
          </w:p>
        </w:tc>
        <w:tc>
          <w:tcPr>
            <w:tcW w:w="909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ие Донором разовых действий в рамках услуги «Прямая передача» по формированию распоряжения на оказание Услуг связи Акцептору тарифицируется в размере 7 рублей за каждое принятое к исполнению распоряжение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услуги «Прямая передача» на регулярной основе тарификация формирования распоряжения на оказание Услуг связи Акцептору не производится. Тарифицируется добавление каждого абонентского номера Акцептора. Стоимость добавления абонентского номера Акцептора составляет 7 рублей.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ходящие SMS не тарифицируются. Если абонент находится во внутрисетевом, национальном или международном роуминге, то при запросе услуги, оказываемой по короткому SMS- номеру, он оплачивает стоимость услуги плюс стоимость исходящего SMS- сообщения согласно роуминговому тарифу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Порядок предоставления услуги «Прямая передача»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42"/>
        <w:gridCol w:w="1134"/>
        <w:gridCol w:w="3804"/>
        <w:gridCol w:w="2291"/>
        <w:gridCol w:w="141"/>
        <w:gridCol w:w="1276"/>
      </w:tblGrid>
      <w:tr>
        <w:trPr>
          <w:trHeight w:val="113" w:hRule="atLeast"/>
        </w:trPr>
        <w:tc>
          <w:tcPr>
            <w:tcW w:w="851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 </w:t>
            </w:r>
          </w:p>
        </w:tc>
        <w:tc>
          <w:tcPr>
            <w:tcW w:w="508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USSD-запроса: 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Донор создает USSD-запрос следующего формата: *112*номер телефона Акцептора*сумма в руб. — число (целое) от 1 до 300# . Пример: *112*9151234567*100#. 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2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ле отправки USSD-поручения Донор получает USSD-ответ «Вам будет направлено SMS-сообщение с кодом подтверждения»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3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онор отправляет USSD-запрос следующего формата: *112*[код подтверждения]#. Пример: *112*1234#. В случае если запрос был составлен корректно, Донор получает USSD-ответ, подтверждающий факт принятия заявки. В случае если запрос был составлен Донором некорректно, Донор получает SMS-сообщение с указанием причины, по которой отправленное USSD- распоряжение не может быть исполнено. </w:t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 </w:t>
            </w:r>
          </w:p>
        </w:tc>
        <w:tc>
          <w:tcPr>
            <w:tcW w:w="7512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SMS-запроса: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обы воспользоваться услугой «Прямая передача», Донор направляет на короткий номер 9060 SMS-поручение следующего формата: номер телефона Акцептора пробел сумма (целое число от 1 до 300). Пример: 9151234567 300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2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ле отправки SMS-поручения Донор получает сообщение с короткого номера 9060 с кодом подтверждения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3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направляет на короткий номер 9060 SMS-поручение следующего формата: код подтверждения. Пример: 1234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4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лучае если запрос Донора был составлен корректно, он получит SMS-ответ, подтверждающий факт принятия заявки. Если отправленный Донором запрос был составлен некорректно, он получит SMS-сообщение с описанием возникшей проблемы. </w:t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3. </w:t>
            </w:r>
          </w:p>
        </w:tc>
        <w:tc>
          <w:tcPr>
            <w:tcW w:w="7512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ussd-портала: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3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Донор создает USSD-запрос при помощи ussd-портала *111# или набрав номер *111*7#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ответ абонент видит на экране своего мобильного телефона сообщение «Ваша заявка принята. Ждите результаты по SMS»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4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лучае если запрос Донора был составлен корректно, он получит SMS-ответ, подтверждающий факт принятия заявки. Если отправленный Донором запрос был составлен некорректно, он получит SMS-сообщение с описанием возникшей проблемы. 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425"/>
              <w:rPr/>
            </w:pPr>
            <w:r>
              <w:rPr>
                <w:sz w:val="17"/>
                <w:szCs w:val="17"/>
              </w:rPr>
              <w:t xml:space="preserve">5.4. </w:t>
            </w:r>
          </w:p>
        </w:tc>
        <w:tc>
          <w:tcPr>
            <w:tcW w:w="7512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566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С помощью Интернет-Помощника: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3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Донор создает поручение в меню Интернет-Помощника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отправки поручения Донор получает сообщение с кодом подтверждения.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4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вводить код подтверждения в меню Интернет-Помощника и нажимает на кнопку подтвердить. </w:t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Порядок предоставления услуги «Прямая передача» на регулярной основе.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140"/>
        <w:gridCol w:w="851"/>
        <w:gridCol w:w="4983"/>
        <w:gridCol w:w="2529"/>
        <w:gridCol w:w="706"/>
        <w:gridCol w:w="147"/>
      </w:tblGrid>
      <w:tr>
        <w:trPr>
          <w:trHeight w:val="113" w:hRule="atLeast"/>
        </w:trPr>
        <w:tc>
          <w:tcPr>
            <w:tcW w:w="850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. </w:t>
            </w:r>
          </w:p>
        </w:tc>
        <w:tc>
          <w:tcPr>
            <w:tcW w:w="6117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С помощью USSD-запроса: </w:t>
            </w:r>
          </w:p>
        </w:tc>
        <w:tc>
          <w:tcPr>
            <w:tcW w:w="3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.1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на регулярной основе донор создает USSD-запрос следующего формата: *114*номер телефона Акцептора * период 1,2,3 (где 1-день, 2-неделя, 3- месяц со дня составления запроса)*сумма в руб. — число (целое) от 1 до 300# . Пример: *114*9151234567*3*300#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.2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ле отправки USSD-запроса Донор получает USSD-ответ «Вам будет направлено SMS-сообщение с кодом подтверждения». </w:t>
            </w:r>
          </w:p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отправляет USSD-запрос следующего формата: *114*[код подтверждения]#. Пример: *114*1234#. </w:t>
            </w:r>
          </w:p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 случае если USSD-запрос был составлен корректно, Донор получает ответ, подтверждающий факт принятия распоряжения, а также входящее SMS-сообщение с информацией о сумме и дате первого пополнения счета. Первое пополнение счета акцептора будет произведено через указанный в распоряжении период (отсчет времени начинается с даты формирования распоряжения) и далее на регулярной основе (при условии достаточности средств на лицевом счете абонента-донора. В случае если средств на л/с абонента-донора недостаточно, то пополнение баланса абонента-акцептора будет произведено сразу, как только на л/с абонента-донора появятся денежные средства). Пополнение баланса абонента-акцептор будет осуществляться до момента отказа от выполнения распоряжений. Для того чтобы отказаться от распоряжения вам достаточно набрать: *114*номер Акцептора#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 случае если USSD-запрос был составлен Донором некорректно, Донор получает SMS-сообщение с указанием причины, по которой отправленное поручение не может быть исполнено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2. </w:t>
            </w:r>
          </w:p>
        </w:tc>
        <w:tc>
          <w:tcPr>
            <w:tcW w:w="9216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ussd-портала: </w:t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2.1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на регулярной основе Донор создает USSD-запрос при помощи ussd-портала *111# или набрав номер *111*7#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периодичность платежа (например, 1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ответ абонент видит на экране своего мобильного телефона сообщение «Ваша заявка принята. Ждите результаты по SMS»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2.2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лучае если запрос Донора был составлен корректно, он получит SMS-ответ, подтверждающий факт принятия заявки. Если отправленный Донором запрос был составлен некорректно, он получит SMS-сообщение с описанием возникшей проблемы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425"/>
              <w:rPr/>
            </w:pPr>
            <w:r>
              <w:rPr>
                <w:sz w:val="17"/>
                <w:szCs w:val="17"/>
              </w:rPr>
              <w:t xml:space="preserve">6.3. </w:t>
            </w:r>
          </w:p>
        </w:tc>
        <w:tc>
          <w:tcPr>
            <w:tcW w:w="9209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566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С помощью Интернет-Помощника: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6.3.1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на регулярной основе Донор создает поручение в меню Интернет-Помощника.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период (день, неделя, месяц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отправки поручения Донор получает сообщение с кодом подтверждения.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6.2.4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вводить код подтверждения в меню Интернет-Помощника и нажимает на кнопку подтвердить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Порядок отказа от услуги «Прямая передача» на регулярной основе.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</w:tblGrid>
      <w:tr>
        <w:trPr>
          <w:trHeight w:val="481" w:hRule="atLeast"/>
        </w:trPr>
        <w:tc>
          <w:tcPr>
            <w:tcW w:w="852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1. </w:t>
            </w:r>
          </w:p>
        </w:tc>
        <w:tc>
          <w:tcPr>
            <w:tcW w:w="8646" w:type="dxa"/>
            <w:tcBorders>
              <w:bottom w:val="single" w:sz="8" w:space="0" w:color="D2D2D2"/>
            </w:tcBorders>
          </w:tcPr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обы отказаться от от услуги «Прямая передача» на регулярной основе создайте запрос следующего формата: *114*[десятизначный номер телефона абонента, в пользу которого ранее было сформировано распоряжение]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мер: *114*9151234567# </w:t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Прочие условия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1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стоящие Условия в соответствии со статьей 437 Гражданского кодекса Российской Федерации являются публичной офертой.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2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ополнением к настоящим Условиям (акцептом) и заключением соответствующего соглашения между Донором и МТС считается направление Донором USSD- , SMS-поручение или поручение через Интернет-Помощник, отвечающее требованиям, сформулированным в настоящих Условиях.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нятие Донором настоящих Условий (акцепт) влечет за собой изменение и дополнение Абонентского договора Донора. В части, не противоречащей настоящим Условиям, Абонентский договор сохраняет свою силу. 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4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боненты уведомляются о прекращении действия настоящих Условий через интернет-сайт МТС. Условия считаются отмененными с момента, указанного в уведомлении. </w:t>
            </w:r>
          </w:p>
        </w:tc>
      </w:tr>
    </w:tbl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  <w:t>* Средства, полученные абонентом на лицевой счет в результате участия в акциях, бонусных программах, не учитываются при определении данного размера денеж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4:00Z</dcterms:created>
  <dc:creator>iapyatig</dc:creator>
  <dc:description/>
  <cp:keywords/>
  <dc:language>en-US</dc:language>
  <cp:lastModifiedBy>VedernikovaN</cp:lastModifiedBy>
  <dcterms:modified xsi:type="dcterms:W3CDTF">2011-05-11T14:34:00Z</dcterms:modified>
  <cp:revision>2</cp:revision>
  <dc:subject/>
  <dc:title/>
</cp:coreProperties>
</file>